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 xml:space="preserve"> </w:t>
      </w:r>
      <w:r>
        <w:rPr>
          <w:rFonts w:ascii="Cambria" w:hAnsi="Cambria"/>
          <w:b/>
          <w:bCs/>
          <w:sz w:val="36"/>
          <w:szCs w:val="36"/>
        </w:rPr>
        <w:t xml:space="preserve">Ogólnopolski Konkurs Pianistyczny </w:t>
      </w:r>
    </w:p>
    <w:p>
      <w:pPr>
        <w:pStyle w:val="Standard"/>
        <w:spacing w:lineRule="auto" w:line="36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oraz</w:t>
      </w:r>
    </w:p>
    <w:p>
      <w:pPr>
        <w:pStyle w:val="Standard"/>
        <w:spacing w:lineRule="auto" w:line="360"/>
        <w:rPr>
          <w:rFonts w:ascii="Cambria" w:hAnsi="Cambria"/>
          <w:b/>
          <w:b/>
          <w:bCs/>
          <w:i/>
          <w:i/>
          <w:iCs/>
          <w:sz w:val="36"/>
          <w:szCs w:val="36"/>
        </w:rPr>
      </w:pPr>
      <w:r>
        <w:rPr>
          <w:rFonts w:ascii="Cambria" w:hAnsi="Cambria"/>
          <w:b/>
          <w:bCs/>
          <w:i/>
          <w:iCs/>
          <w:sz w:val="36"/>
          <w:szCs w:val="36"/>
        </w:rPr>
        <w:t xml:space="preserve">                                </w:t>
      </w:r>
      <w:r>
        <w:rPr>
          <w:rFonts w:ascii="Cambria" w:hAnsi="Cambria"/>
          <w:b/>
          <w:bCs/>
          <w:i/>
          <w:iCs/>
          <w:sz w:val="36"/>
          <w:szCs w:val="36"/>
        </w:rPr>
        <w:t xml:space="preserve">Mistrzowski Kurs Pianistyczny </w:t>
      </w:r>
    </w:p>
    <w:p>
      <w:pPr>
        <w:pStyle w:val="Standard"/>
        <w:spacing w:lineRule="auto" w:line="36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25-30 sierpnia 2025</w:t>
      </w:r>
    </w:p>
    <w:p>
      <w:pPr>
        <w:pStyle w:val="Standard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Turzno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36"/>
          <w:szCs w:val="36"/>
        </w:rPr>
        <w:t>Regulamin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/>
        </w:rPr>
      </w:pPr>
      <w:r>
        <w:rPr>
          <w:rFonts w:ascii="Cambria" w:hAnsi="Cambria"/>
        </w:rPr>
        <w:t>Planowane w dniach 25-30.08.2025 Spotkania Muzyczne w Turznie obejmować będą Mistrzowski Kurs Pianistyczny,Kompozytorski 27-30 sierpnia oraz Ogólnopolski Konkurs Pianistyczny, 25-26 sierpnia. a także Warsztaty wokalno-aktorskie 27-28 sierpnia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br/>
        <w:t xml:space="preserve"> Organizatorem zarowno Kursu jak i Konkursu jest Towarzystwo im. Marii Szymanowskiej 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 xml:space="preserve">Przesłuchania Konkursu Pianistycznego, Koncert laureatów  </w:t>
        <w:br/>
        <w:t xml:space="preserve"> Pianistycznego odbywać się będą w Pałacu Romantycznym w Turznie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 xml:space="preserve">       </w:t>
      </w:r>
      <w:r>
        <w:rPr>
          <w:rFonts w:ascii="Cambria" w:hAnsi="Cambria"/>
        </w:rPr>
        <w:t>3.Konkurs Pianistyczny jest otwarty dla wszystkich uczniów szkół muzycznych I i II stopnia oraz studentów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 xml:space="preserve">Udział w Konkursie Pianistycznym nie zobowiązuje do udziału w Mistrzowskim Kursie Pianistycznym. Udział w  Mistrzowskim Kursie Pianistycznym nie zobowiązuje do udziału Konkursie Pianistycznym. 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4. Jury Konkursu Pianistycznego wskłada się ze znakomitych koncertujących pianistów oraz wybitnych pedagogów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5. Wszystkie informacje na temat całego Festiwalu Pianistycznego znajdować będą się na stronie chopinturzno.org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6. Pytania w sprawie konkursu, opinie, prośby, uwagi i sugestie prosimy kierować bezpośrednio na adres poczty elektronicznej turznokurs@gmail.com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7.  Zgłoszenia do udziału w Konkursie są przyjmowane do dnia  20 sierpnia 2025 r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  <w:sz w:val="30"/>
          <w:szCs w:val="30"/>
        </w:rPr>
      </w:pPr>
      <w:r>
        <w:rPr>
          <w:rFonts w:ascii="Cambria" w:hAnsi="Cambria"/>
          <w:sz w:val="30"/>
          <w:szCs w:val="30"/>
        </w:rPr>
      </w:r>
    </w:p>
    <w:p>
      <w:pPr>
        <w:pStyle w:val="Standard"/>
        <w:rPr>
          <w:rFonts w:ascii="Cambria" w:hAnsi="Cambria"/>
          <w:sz w:val="30"/>
          <w:szCs w:val="30"/>
        </w:rPr>
      </w:pPr>
      <w:r>
        <w:rPr>
          <w:rFonts w:ascii="Cambria" w:hAnsi="Cambria"/>
          <w:sz w:val="30"/>
          <w:szCs w:val="30"/>
        </w:rPr>
      </w:r>
    </w:p>
    <w:p>
      <w:pPr>
        <w:pStyle w:val="Standard"/>
        <w:jc w:val="center"/>
        <w:rPr>
          <w:rFonts w:ascii="Cambria" w:hAnsi="Cambria"/>
          <w:sz w:val="30"/>
          <w:szCs w:val="30"/>
          <w:u w:val="single"/>
        </w:rPr>
      </w:pPr>
      <w:r>
        <w:rPr>
          <w:rFonts w:ascii="Cambria" w:hAnsi="Cambria"/>
          <w:b/>
          <w:bCs/>
          <w:sz w:val="30"/>
          <w:szCs w:val="30"/>
          <w:u w:val="single"/>
        </w:rPr>
        <w:t>I. Zasady ucznictwa w Mistrzowskim Kursie Pianistycznym i Kompozytorskim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6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Zasady ucznictwa w  Mistrzowskim Kursie Pianistycznym: </w:t>
      </w:r>
    </w:p>
    <w:p>
      <w:pPr>
        <w:pStyle w:val="Standard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 xml:space="preserve">  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rPr>
          <w:rFonts w:eastAsia="Times New Roman"/>
          <w:kern w:val="0"/>
          <w:sz w:val="36"/>
          <w:szCs w:val="36"/>
          <w:lang w:bidi="ar-SA"/>
        </w:rPr>
      </w:pPr>
      <w:r>
        <w:rPr>
          <w:rFonts w:eastAsia="Times New Roman"/>
          <w:b/>
          <w:bCs/>
          <w:lang w:bidi="ar-SA"/>
        </w:rPr>
        <w:t>Program oraz warunki uczestnictwa</w:t>
      </w:r>
    </w:p>
    <w:p>
      <w:pPr>
        <w:pStyle w:val="Normal"/>
        <w:numPr>
          <w:ilvl w:val="0"/>
          <w:numId w:val="7"/>
        </w:numPr>
        <w:suppressAutoHyphens w:val="false"/>
        <w:spacing w:beforeAutospacing="1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Każdemu z uczestników przysługują 5  45 minutowe lekcje indywidualne z wykładowcą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Istnieje możliwość elastycznie rozłożonego w czasie harmonogramu zajęć każdego uczestnika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Wszyscy uczestnicy mają udostępnione w formie otwartej wykłady, warsztaty oraz ewentualne koncerty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Opłata merytoryczna za kurs wynosi 1000 zł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Na zakończenie kursu uczestnicy wezmą udział w koncercie finałowym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Wysłanie zgłoszenia równoznaczne jest z uiszczeniem kwoty 200 zł na </w:t>
      </w:r>
      <w:hyperlink r:id="rId2" w:tgtFrame="_blank">
        <w:r>
          <w:rPr>
            <w:rStyle w:val="InternetLink1"/>
            <w:rFonts w:eastAsia="Times New Roman"/>
            <w:lang w:bidi="ar-SA"/>
          </w:rPr>
          <w:t>podany rachunek</w:t>
        </w:r>
      </w:hyperlink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W przypadku rezygnacji z kursu kwota wpisowego nie podlega zwrotowi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Koszty dojazdu uczestnik pokrywa we własnym zakresie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Uczestnik niepełnoletni jest zobowiązany do przyjazdu i pobytu pod opieką osoby pełnoletniej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W wyjątkowych przypadkach istnieje możliwość, aby uczestnik niepełnoletni pozostał na kursie pod opieką jednego z pedagogów.</w:t>
      </w:r>
    </w:p>
    <w:p>
      <w:pPr>
        <w:pStyle w:val="Normal"/>
        <w:numPr>
          <w:ilvl w:val="0"/>
          <w:numId w:val="7"/>
        </w:numPr>
        <w:suppressAutoHyphens w:val="false"/>
        <w:spacing w:before="0" w:afterAutospacing="1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Ostateczny termin nadsyłania zgłoszeń upływa w dniu 20 sierpnia 2025 roku.</w:t>
      </w:r>
    </w:p>
    <w:p>
      <w:pPr>
        <w:pStyle w:val="Hastextalignleft"/>
        <w:spacing w:beforeAutospacing="0" w:before="0" w:afterAutospacing="0" w:after="0"/>
        <w:rPr/>
      </w:pPr>
      <w:r>
        <w:rPr/>
        <w:t>2025 Pendant © All Rights Reserved</w:t>
      </w:r>
    </w:p>
    <w:p>
      <w:pPr>
        <w:pStyle w:val="Hastextalignright"/>
        <w:spacing w:beforeAutospacing="0" w:before="0" w:afterAutospacing="0" w:after="0"/>
        <w:jc w:val="right"/>
        <w:rPr/>
      </w:pPr>
      <w:r>
        <w:rPr/>
        <w:t>Powered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30"/>
          <w:szCs w:val="30"/>
          <w:u w:val="single"/>
        </w:rPr>
      </w:pPr>
      <w:r>
        <w:rPr>
          <w:rFonts w:ascii="Cambria" w:hAnsi="Cambria"/>
          <w:b/>
          <w:bCs/>
          <w:sz w:val="30"/>
          <w:szCs w:val="30"/>
          <w:u w:val="single"/>
        </w:rPr>
        <w:t>II. Zasady uczestnictwa w Konkursie Pianistycznym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Do Konkursu Pianistycznego, który odbędzie się 25 sierpnia 2025 r. mogą przystąpić młodzi pianiści, przydział do grup wiekowych uzależniony jest od  roku urodzenia uczestnika: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</w:t>
        <w:tab/>
        <w:t>– urodzeni w roku 2015 roku i później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I</w:t>
        <w:tab/>
        <w:t>– urodzeni w latach 2012 – 2014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II</w:t>
        <w:tab/>
        <w:t>– urodzeni w latach 2009 – 2011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V</w:t>
        <w:tab/>
        <w:t>– urodzeni w latach 2006 – 2008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V</w:t>
        <w:tab/>
        <w:t>– urodzeni w roku 2005 i wcześniej</w:t>
      </w:r>
    </w:p>
    <w:p>
      <w:pPr>
        <w:pStyle w:val="Standard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Standard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Standard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6"/>
          <w:szCs w:val="26"/>
          <w:u w:val="single"/>
        </w:rPr>
        <w:t>Program uczestników konkursu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 xml:space="preserve">Każdy uczestnik zobowiązany jest do wykonania </w:t>
      </w:r>
      <w:r>
        <w:rPr>
          <w:rFonts w:ascii="Cambria" w:hAnsi="Cambria"/>
          <w:b/>
          <w:bCs/>
        </w:rPr>
        <w:t>miniumum dwóch  utworów</w:t>
      </w:r>
      <w:r>
        <w:rPr>
          <w:rFonts w:ascii="Cambria" w:hAnsi="Cambria"/>
        </w:rPr>
        <w:t xml:space="preserve"> z zakresu literatury fortepianowej.  Wybór utworów jest dowolny; wskazane jest jednak, by prezentowany program demonstrował zróżnicowane walory instrumentalne  uczestnika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Jury dopuszcza wybór własnych kompozycji uczestników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Program należy wykonać z pamięci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Czas trwania programu: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</w:t>
        <w:tab/>
        <w:t>– do 8 minut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I</w:t>
        <w:tab/>
        <w:t>– do 12 minut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II</w:t>
        <w:tab/>
        <w:t>– do 16 minut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V</w:t>
        <w:tab/>
        <w:t>– do 20 minut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 xml:space="preserve">Grupa V </w:t>
        <w:tab/>
        <w:t>– do 25 minut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30"/>
          <w:szCs w:val="30"/>
          <w:u w:val="single"/>
        </w:rPr>
        <w:t>III. Zasady nagradzania i rodzaje nagród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Przewiduje się przyznanie I, II i III Nagrody oraz Wyróżnień w poszczególnych grupach wiekowych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Lista nagrodzonych z wyszczególnieniem przyznanych nagród zostanie podana do publicznej wiadomości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Wszyscy uczestnicy otrzymają dyplomy uczestnictwa, wszyscy laureaci otrzymają dyplomy laureatów, natomiast laureaci I Nagrody oraz Nagród Specjalnych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/>
      </w:pPr>
      <w:r>
        <w:rPr>
          <w:rFonts w:ascii="Cambria" w:hAnsi="Cambria"/>
        </w:rPr>
        <w:t>Jury przewiduje przyznanie nagród specjalnych: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za najlepsze wykonanie utworu Fryderyka Chopina,</w:t>
      </w:r>
    </w:p>
    <w:p>
      <w:pPr>
        <w:pStyle w:val="Standard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za najlepsze wykonanie utworu Miłosza Magina</w:t>
      </w:r>
    </w:p>
    <w:p>
      <w:pPr>
        <w:pStyle w:val="Standard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za najlepsze wykonanie  utworów popularyzujących</w:t>
      </w: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</w:rPr>
        <w:t>twórczość Marii Szymanowskiej</w:t>
      </w:r>
    </w:p>
    <w:p>
      <w:pPr>
        <w:pStyle w:val="Standard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dla osobowości artystycznej Ogólnopolskiego Konkursu Pianistycznego Turzno 2025,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Jury zastrzega sobie prawo do nieprzyznania części nagród, podziału nagród i miejsc</w:t>
        <w:br/>
        <w:t>ex-aequo, a także do podziału miejsc i nagród specjalnych według własnego uznania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Decyzje Jury są nieodwołalne i niezaskarżalne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30"/>
          <w:szCs w:val="30"/>
          <w:u w:val="single"/>
        </w:rPr>
      </w:pPr>
      <w:r>
        <w:rPr>
          <w:rFonts w:ascii="Cambria" w:hAnsi="Cambria"/>
          <w:b/>
          <w:bCs/>
          <w:sz w:val="30"/>
          <w:szCs w:val="30"/>
          <w:u w:val="single"/>
        </w:rPr>
        <w:t>IV. Zgłoszenia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Warunkiem zakwalifikowania kandydata jest przesłanie zgłoszenia zgodnie z zasadami niniejszego Regulaminu do dnia 20 sierpnia 2025 r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 xml:space="preserve">Elektroniczny formularz zgłoszeniowy dla uczestników Konkursu Pianistycznego jest dostępny na stronie </w:t>
      </w:r>
      <w:hyperlink r:id="rId3">
        <w:r>
          <w:rPr>
            <w:rStyle w:val="InternetLink1"/>
            <w:rFonts w:ascii="Cambria" w:hAnsi="Cambria"/>
          </w:rPr>
          <w:t>www.turznokurs.org</w:t>
        </w:r>
      </w:hyperlink>
      <w:r>
        <w:rPr>
          <w:rFonts w:ascii="Cambria" w:hAnsi="Cambria"/>
        </w:rPr>
        <w:t xml:space="preserve"> 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/>
      </w:pPr>
      <w:r>
        <w:rPr>
          <w:rFonts w:ascii="Cambria" w:hAnsi="Cambria"/>
        </w:rPr>
        <w:t>Do zgłoszenia należy dołączyć następujące dokumenty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wypełniony formularz zgłoszeniowy</w:t>
      </w:r>
    </w:p>
    <w:p>
      <w:pPr>
        <w:pStyle w:val="Standard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kopię dokumentu potwierdzającego datę urodzenia</w:t>
      </w:r>
    </w:p>
    <w:p>
      <w:pPr>
        <w:pStyle w:val="Standard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krótką notę biograficzną – dossier wykonawcy</w:t>
      </w:r>
    </w:p>
    <w:p>
      <w:pPr>
        <w:pStyle w:val="Standard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dowód wpłaty wpisowego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6"/>
          <w:szCs w:val="26"/>
          <w:u w:val="single"/>
        </w:rPr>
      </w:pPr>
      <w:r>
        <w:rPr>
          <w:rFonts w:ascii="Cambria" w:hAnsi="Cambria"/>
          <w:b/>
          <w:bCs/>
          <w:sz w:val="26"/>
          <w:szCs w:val="26"/>
          <w:u w:val="single"/>
        </w:rPr>
        <w:t>Wpłaty od uczestników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uczestnicy Mistrzowskiego Kursu Pianistycznego lub Kursu kompozytorskiego – 1000 złotych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uczestnicy Konkursu Pianistycznego – wpisowe 200 zł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Wpisowe należy wpłacić na konto: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Towarzystwo im. Marii Szymanowskiej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Ul. Nowy Świat 33/13 00-029 Warszawa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 xml:space="preserve">nr konta: 46 1600 1462 1745 2908 1000 0001 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Nazwa Banku: PNB Parisbas S.A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z podaniem w tytule przelewu: Wpisowe na Festiwal/Konkurs/Kurs i nazwisko uczestnika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Uczestnicy, którzy w dniu poprzedzającym rozpoczęcie Konkursu nie będą mieli ukończonych 18 lat, powinni dołączyć do zgłoszenia oświadczenie jednego z rodziców/opiekunów</w:t>
        <w:br/>
        <w:t>o zgodzie na uczestnictwo w Konkursie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W przypadku rezygnacji z Konkursu wpisowe nie podlega zwrotowi.</w:t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6"/>
          <w:szCs w:val="26"/>
          <w:u w:val="single"/>
        </w:rPr>
        <w:t>Terminy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1. Termin przyjmowania zgłoszeń: 20 sierpnia 2025 roku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2. Zgłoszenia wysłane po 20 sierpnia 2025 r. trafią na listę rezerwową i będą rozpatrywane</w:t>
        <w:br/>
        <w:t>w zależności od dostępności miejsc, w kolejności zgłoszeń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6"/>
          <w:szCs w:val="26"/>
          <w:u w:val="single"/>
        </w:rPr>
      </w:pPr>
      <w:r>
        <w:rPr>
          <w:rFonts w:ascii="Cambria" w:hAnsi="Cambria"/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6"/>
          <w:szCs w:val="26"/>
          <w:u w:val="single"/>
        </w:rPr>
      </w:pPr>
      <w:r>
        <w:rPr>
          <w:rFonts w:ascii="Cambria" w:hAnsi="Cambria"/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6"/>
          <w:szCs w:val="26"/>
          <w:u w:val="single"/>
        </w:rPr>
      </w:pPr>
      <w:r>
        <w:rPr>
          <w:rFonts w:ascii="Cambria" w:hAnsi="Cambria"/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6"/>
          <w:szCs w:val="26"/>
          <w:u w:val="single"/>
        </w:rPr>
        <w:t>Zgody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Uczestnicy są zobowiązani udzielić Towarzystwu im. Marii Szymanowskiej nieodpłatnego zezwolenia na korzystanie z wykonań artystycznych i rozporządzanie prawami do nich na następujących polach eksploatacji: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/>
        </w:rPr>
      </w:pPr>
      <w:r>
        <w:rPr>
          <w:rFonts w:ascii="Cambria" w:hAnsi="Cambria"/>
        </w:rPr>
        <w:t>utrwalanie i zwielokrotnianie: wytwarzanie dowolną techniką egzemplarzy wykonań artystycznych, w tym techniką zapisu magnetycznego oraz cyfrową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/>
        </w:rPr>
      </w:pPr>
      <w:r>
        <w:rPr>
          <w:rFonts w:ascii="Cambria" w:hAnsi="Cambria"/>
        </w:rPr>
        <w:t>rozpowszechnianie: nadawanie i reemitowanie oraz odtwarzanie i publiczne udostępnianie utrwaleń wykonań artystycznych w taki sposób, aby każdy mógł mieć do nich dostęp w wybranym przez siebie miejscu i czasie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/>
        </w:rPr>
      </w:pPr>
      <w:r>
        <w:rPr>
          <w:rFonts w:ascii="Cambria" w:hAnsi="Cambria"/>
        </w:rPr>
        <w:t>oraz zgody na wykorzystanie wizerunku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Uczestnicy przystępujący do Konkursu wyrażają zgodę na publiczne udostępnienie nagrania przez organizatorów za pośrednictwem własnych stron internetowych i zaprzyjaźnionych serwisów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Uczestnicy i ich prawni opiekunowie akceptują postanowienia Klauzuli Informacyjnej stanowiącej integralną część Regulaminu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30"/>
          <w:szCs w:val="30"/>
          <w:u w:val="single"/>
        </w:rPr>
      </w:pPr>
      <w:r>
        <w:rPr>
          <w:rFonts w:ascii="Cambria" w:hAnsi="Cambria"/>
          <w:b/>
          <w:bCs/>
          <w:sz w:val="30"/>
          <w:szCs w:val="30"/>
          <w:u w:val="single"/>
        </w:rPr>
        <w:t>V. Klauzula informacyjna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1. Do przeprowadzenia Konkursu niezbędne jest podanie następujących danych osobowych: uczestnika (imię i nazwisko, imię i nazwisko opiekuna/ów (jeżeli dotyczy), imię i nazwisko nauczyciela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/>
      </w:pPr>
      <w:r>
        <w:rPr>
          <w:rFonts w:ascii="Cambria" w:hAnsi="Cambria"/>
        </w:rPr>
        <w:t>2. Administratorem Danych Osobowych jest Towarzystwo im. Marii Szymanowskiej</w:t>
      </w:r>
    </w:p>
    <w:p>
      <w:pPr>
        <w:pStyle w:val="Standard"/>
        <w:rPr/>
      </w:pPr>
      <w:r>
        <w:rPr>
          <w:rFonts w:ascii="Cambria" w:hAnsi="Cambria"/>
        </w:rPr>
        <w:t>E-mail: societeszymanowska@gmail.com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3. Pozyskane dane osobowe będą przetwarzane w celu przeprowadzenia i promocji Konkursu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4. Podstawą przetwarzania danych osobowych jest regulamin Konkursu – na podstawie</w:t>
        <w:br/>
        <w:t>art. 6 ust. 1 lit. c) Rozporządzenia Parlamentu Europejskiego i Rady (UE) 2016/679</w:t>
        <w:br/>
        <w:t>z dnia 27 kwietnia 2016 r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5. Ponadto informujemy, że pozyskane dane osobowe przetwarzane będą przez okres przygotowania, realizacji i podsumowania wydarzenia. Dodatkowo Administrator zastrzega, że niektóre dane osobowe będą archiwizowane przez okres dłuższy, celem realizacji obowiązku prawnego wynikającego z aktualnie obowiązującego prawa w szczególności prawa rachunkowego i podatkowego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6. Posiada Pani/Pan prawo dostępu do treści swoich danych oraz prawo ich sprostowania, usunięcia, ograniczenia przetwarzania, prawo do przenoszenia danych, prawo wniesienia sprzeciwu wobec przetwarzania – powyższe prawa ograniczać może obowiązek prawny nałożony na Administratora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7. Informujemy, że przysługuje Pani/Panu prawo wniesienia skargi do Prezesa Urzędu Ochrony Danych Osobowych gdy uzna Pani/Pan, że przetwarzanie podanych danych osobowych Pani/Pana dotyczących narusza przepisy Rozporządzenia Parlamentu Europejskiego i Rady (UE) 2016/679 z dnia 27 kwietnia 2016 r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8. Podanie danych osobowych wymagane jest do wysłania zgłoszenia i wzięcia udziału</w:t>
        <w:br/>
        <w:t>w wydarzeniu. Niepodanie danych będzie jednoznaczne z brakiem możliwości wzięcia udziału w Konkursie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9. Dane osobowe nie będą przetwarzane w sposób zautomatyzowany (w tym w formie profilowania)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1f12af"/>
    <w:pPr>
      <w:keepNext w:val="true"/>
      <w:keepLines/>
      <w:spacing w:before="160" w:after="80"/>
      <w:outlineLvl w:val="1"/>
    </w:pPr>
    <w:rPr>
      <w:rFonts w:ascii="Calibri Light" w:hAnsi="Calibri Light" w:eastAsia="游ゴシック Light" w:cs="Mangal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f12af"/>
    <w:rPr>
      <w:rFonts w:ascii="Calibri Light" w:hAnsi="Calibri Light" w:eastAsia="游ゴシック Light" w:cs="Mangal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InternetLink1">
    <w:name w:val="Hyperlink"/>
    <w:basedOn w:val="DefaultParagraphFont"/>
    <w:uiPriority w:val="99"/>
    <w:unhideWhenUsed/>
    <w:rsid w:val="001f12a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f63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astextalignleft" w:customStyle="1">
    <w:name w:val="has-text-align-left"/>
    <w:basedOn w:val="Normal"/>
    <w:qFormat/>
    <w:rsid w:val="001f12af"/>
    <w:pPr>
      <w:suppressAutoHyphens w:val="false"/>
      <w:spacing w:beforeAutospacing="1" w:afterAutospacing="1"/>
      <w:textAlignment w:val="auto"/>
    </w:pPr>
    <w:rPr>
      <w:rFonts w:ascii="Times New Roman" w:hAnsi="Times New Roman" w:eastAsia="游明朝" w:cs="Times New Roman" w:eastAsiaTheme="minorEastAsia"/>
      <w:kern w:val="0"/>
      <w:lang w:eastAsia="pl-PL" w:bidi="ar-SA"/>
    </w:rPr>
  </w:style>
  <w:style w:type="paragraph" w:styleId="Hastextalignright" w:customStyle="1">
    <w:name w:val="has-text-align-right"/>
    <w:basedOn w:val="Normal"/>
    <w:qFormat/>
    <w:rsid w:val="001f12af"/>
    <w:pPr>
      <w:suppressAutoHyphens w:val="false"/>
      <w:spacing w:beforeAutospacing="1" w:afterAutospacing="1"/>
      <w:textAlignment w:val="auto"/>
    </w:pPr>
    <w:rPr>
      <w:rFonts w:ascii="Times New Roman" w:hAnsi="Times New Roman" w:eastAsia="游明朝" w:cs="Times New Roman" w:eastAsiaTheme="minorEastAsia"/>
      <w:kern w:val="0"/>
      <w:lang w:eastAsia="pl-PL" w:bidi="ar-SA"/>
    </w:rPr>
  </w:style>
  <w:style w:type="paragraph" w:styleId="ListParagraph">
    <w:name w:val="List Paragraph"/>
    <w:basedOn w:val="Normal"/>
    <w:uiPriority w:val="34"/>
    <w:qFormat/>
    <w:rsid w:val="00ec5f70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pianistyczny.org/?page_id=13" TargetMode="External"/><Relationship Id="rId3" Type="http://schemas.openxmlformats.org/officeDocument/2006/relationships/hyperlink" Target="http://www.turznokur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33</Words>
  <Characters>7399</Characters>
  <CharactersWithSpaces>86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1:16:00Z</dcterms:created>
  <dc:creator>Maks Wojciechowski</dc:creator>
  <dc:description/>
  <dc:language>en-US</dc:language>
  <cp:lastModifiedBy>Maksymilian Wojciechowski</cp:lastModifiedBy>
  <cp:lastPrinted>2024-04-08T12:49:00Z</cp:lastPrinted>
  <dcterms:modified xsi:type="dcterms:W3CDTF">2025-08-17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